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  <w:gridCol w:w="936"/>
      </w:tblGrid>
      <w:tr>
        <w:trPr/>
        <w:tc>
          <w:tcPr>
            <w:tcW w:w="8419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6F6F6F"/>
                <w:sz w:val="17"/>
                <w:szCs w:val="17"/>
                <w:lang w:eastAsia="el-GR"/>
              </w:rPr>
              <w:t>ΠΕΡΙΕΧΟΜΕΝ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6F6F6F"/>
                <w:sz w:val="17"/>
                <w:szCs w:val="17"/>
                <w:lang w:eastAsia="el-GR"/>
              </w:rPr>
              <w:t xml:space="preserve">ΜΕΡΟΣ ΠΡΩΤΟ (Χ. Δημόπουλος) 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6F6F6F"/>
                <w:sz w:val="17"/>
                <w:szCs w:val="17"/>
                <w:lang w:eastAsia="el-GR"/>
              </w:rPr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5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6F6F6F"/>
                <w:sz w:val="17"/>
                <w:szCs w:val="17"/>
                <w:lang w:eastAsia="el-GR"/>
              </w:rPr>
              <w:t>Ο ανήλικος δράστης και το ανήλικο θύμα: εγκληματολογική προσέγγιση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6F6F6F"/>
                <w:sz w:val="17"/>
                <w:szCs w:val="17"/>
                <w:lang w:eastAsia="el-GR"/>
              </w:rPr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ΚΕΦΑΛΑΙΟ Α΄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5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Ιστορική - Εγκληματολογική προσέγγιση και διεθνής αντιμετώπιση της εγκληματικότητας των ανηλίκ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1. Η διεθνής έννομη τάξη και το δίκαιο ανηλίκ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. Οι διεθνείς πράξεις συμβατικού χαρακτήρα στο δίκαιο ανηλίκων με ευρεία έννοι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. Οι διεθνείς πράξεις μη συμβατικού χαρακτήρα στο δίκαιο ανηλίκων με ευρεία έννοι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6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Γ. Οι διεθνείς πράξεις στο δίκαιο ανηλίκων με στενή έννοι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7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2. Η θεωρητική ερμηνεία της εγκληματικότητας των ανηλίκ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7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. Οι θεωρίες του ατομικού επιπέδου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8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. Οι θεωρίες του ομαδικού επιπέδου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10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Γ. Οι θεωρίες του δομικού πεδίου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12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3. Η δικαστική και η σωφρονιστική πολιτική στο πεδίο του δικαίου ανηλίκ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13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. Η κλασική και η νεοκλασική Εγκληματολογί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14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. Η θετικιστική Εγκληματολογί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16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Γ. Ο κοινωνικός ντετερμινισμό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18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Δ. Οι θεσμικές επιπτώσει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0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4. Η παγκοσμιοποίηση του θεσμικού ελέγχου της εγκληματικότητας των ανηλίκ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3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5. Σύντομη ιστορική επισκόπηση του Δικαίου Ανηλίκ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7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ΚΕΦΑΛΑΙΟ Β΄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5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Η γενετήσια εκμετάλλευση παιδιώ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1. Η γενετήσια εκμετάλλευση παιδιών γενικά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. Τα εγκλήματα της γενετήσιας εκμετάλλευσης ανηλίκων κατά τη νομοθετική τους ιστορί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43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. Η γενετήσια εκμετάλλευση παιδιώ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47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) Η εμπορία παιδιώ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48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) Η πορνογραφία ανηλίκ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53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γ) Το παιδί - θύμα της γενετήσιας εκμετάλλευση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74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δ) Ο δράστης της γενετήσιας εκμετάλλευσης παιδιώ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76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ε) Τα εγκλήματα της γενετήσιας εκμετάλλευσης ανηλίκων υπό το φως της παγκοσμιοποίηση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76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2. Τα διεθνή νομικά εργαλεία και η επίπτωσή τους στην εσωτερική έννομη τάξη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82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. Τα νομικά εργαλεία του Οργανισμού Ηνωμένων Εθνώ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83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. Τα νομικά εργαλεία του Συμβουλίου της Ευρώπη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86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Γ. Τα νομικά εργαλεία της Ευρωπαϊκής Ένωση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131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3. Η Παιδοφιλία - Παιδεραστί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. Ιστορία και έννοι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173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. Η νομοθετική τροποποίηση του άρθρου 342 του Ποινικού Κώδικα «Κατάχρηση ανηλίκων σε ασέλγεια»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184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) Η Αιτιολογική Έκθεση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184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) Η κατάχρηση ανηλίκων σε ασέλγεια, γενικά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185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γ) Το νέο άρθρο 342 ΠΚ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188</w:t>
            </w:r>
          </w:p>
        </w:tc>
      </w:tr>
      <w:tr>
        <w:trPr/>
        <w:tc>
          <w:tcPr>
            <w:tcW w:w="8419" w:type="dxa"/>
            <w:tcBorders/>
            <w:shd w:fill="FBFBF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6F6F6F"/>
                <w:sz w:val="17"/>
                <w:szCs w:val="1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6F6F6F"/>
                <w:sz w:val="17"/>
                <w:szCs w:val="17"/>
                <w:lang w:eastAsia="el-GR"/>
              </w:rPr>
              <w:t>ΜΕΡΟΣ ΔΕΥΤΕΡΟ (Κ. Κοσμάτος)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6F6F6F"/>
                <w:sz w:val="17"/>
                <w:szCs w:val="17"/>
                <w:lang w:eastAsia="el-GR"/>
              </w:rPr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5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6F6F6F"/>
                <w:sz w:val="17"/>
                <w:szCs w:val="17"/>
                <w:lang w:eastAsia="el-GR"/>
              </w:rPr>
              <w:t>Η ισχύουσα ποινική μεταχείριση των ανηλίκων στην Ελλάδ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6F6F6F"/>
                <w:sz w:val="17"/>
                <w:szCs w:val="17"/>
                <w:lang w:eastAsia="el-GR"/>
              </w:rPr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1. Η ιδιαίτερη μεταχείριση των ανηλίκων δραστών στην ποινική δίκη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. Εισαγωγικές παρατηρήσει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195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. Ηλικιακή διάκριση των ανηλίκ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196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Γ. Το πλάσμα δικαίου του άρθρου 18 ΠΚ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198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Δ. Οι ιδιαιτερότητες της δίκης των ανηλίκ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199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Ε. Οι βασικές αρχές για τη μεταχείριση των ανηλίκων δραστών και τα προβλεπόμενα μέτρα κατά των ανηλίκων στον Ποινικό Κώδικ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00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) Διεθνή κείμενα συμβατικού χαρακτήρ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01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3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i. Η Διεθνής Σύμβαση για τα Δικαιώματα του Παιδιού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01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3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ii. Η Ευρωπαϊκή Σύμβαση για την άσκηση των δικαιωμάτων των παιδιώ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02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3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iii. Το Διεθνές Σύμφωνο για τα Ατομικά και Πολιτικά Δικαιώματ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03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) Διεθνή κείμενα μη συμβατικού χαρακτήρ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03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3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i. Οι στοιχειώδεις κανόνες για την απονομή δικαιοσύνης σε ανήλικου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04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3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ii. Οι κατευθυντήριες γραμμές για την πρόληψη της παραβατικότητας των ανηλίκ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04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3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iii. Οι κανόνες για την προστασία των ανήλικων που έχουν στερηθεί την ελευθερία του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05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3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iv. Κείμενα του Συμβουλίου της Ευρώπη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05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γ) Οι βασικές αρχές για τη μεταχείριση των ανηλίκων δραστώ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06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2. Αναμορφωτικά μέτρ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. Εισαγωγικές παρατηρήσει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07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. Τα προβλεπόμενα αναμορφωτικά μέτρα στον Ποινικό Κώδικ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10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) Η επίπληξη του ανηλίκου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10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) Η ανάθεση της υπεύθυνης επιμέλειας του ανηλίκου στους γονείς ή στους επιτρόπους του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10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γ) Η ανάθεση της υπεύθυνης επιμέλειας του ανηλίκου σε ανάδοχη οικογένει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12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δ) Η ανάθεση της επιμέλειας του ανηλίκου σε προστατευτικές εταιρίες ή σε ιδρύματα ανηλίκων ή σε επιμελητές ανηλίκ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13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ε) Η συνδιαλλαγή μεταξύ ανήλικου δράστη και θύματος για έκφραση συγγνώμης και εν γένει για εξώδικη διευθέτηση των συνεπειών της πράξη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15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τ) Η αποζημίωση του θύματος ή η κατ’ άλλον τρόπο άρση ή μείωση των συνεπειών της πράξης από τον ανήλικο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17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ζ) Η παροχή κοινωφελούς εργασίας από τον ανήλικο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19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η) Η παρακολούθηση από τον ανήλικο κοινωνικών και ψυχολογικών προγραμμάτων σε κρατικούς, δημοτικούς, κοινοτικούς ή ιδιωτικούς φορεί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23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θ) Η φοίτηση του ανηλίκου σε σχολές επαγγελματικής ή άλλης εκπαίδευσης ή κατάρτιση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24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ι) Η παρακολούθηση από τον ανήλικο ειδικών προγραμμάτων κυκλοφοριακής αγωγή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25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ια) Η ανάθεση της εντατικής επιμέλειας και επιτήρησης του ανηλίκου σε προστατευτικές εταιρίες ή σε επιμελητές ανηλίκ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26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ιβ) Η τοποθέτηση του ανηλίκου σε κατάλληλο κρατικό, δημοτικό, κοινοτικό ή ιδιωτικό ίδρυμα αγωγή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26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Γ. Πρόσθετα αναμορφωτικά μέτρ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30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Δ. Η διάρκεια και η λήξη των αναμορφωτικών μέτρ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31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Ε. Μεταβολή - Αντικατάσταση και άρση των αναμορφωτικών μέτρ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33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) Αντικατάσταση των αναμορφωτικών μέτρ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33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) Άρση των αναμορφωτικών μέτρ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34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Τ. Επιβολή αναμορφωτικών μέτρων ως περιοριστικών όρων στην προδικασί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35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Ζ. Ένδικα μέσ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35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Η. Μη εγγραφή των αναμορφωτικών μέτρων στο ποινικό μητρώο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36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Θ. Δικαστικά έξοδ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37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3. Θεραπευτικά μέτρ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. Εισαγωγικές παρατηρήσεις - Προϋποθέσεις επιβολή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37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. Διάγνωση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39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Γ. Πολλαπλά θεραπευτικά μέτρ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41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Δ. Η διάρκεια και η λήξη των θεραπευτικών μέτρ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42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Ε. Μεταβολή - Αντικατάσταση και άρση των θεραπευτικών μέτρ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42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) Μεταβολή των θεραπευτικών μέτρ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42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) Άρση των θεραπευτικών μέτρ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43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Τ. Ένδικα μέσ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43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Ζ. Μη εγγραφή των θεραπευτικών μέτρων στο ποινικό μητρώο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44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Η. Δικαστικά έξοδ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44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4. Ποινικός σωφρονισμός - Περιορισμός σε ειδικό κατάστημα κράτησης νέ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. Η ρύθμιση του άρθρου 127 ΠΚ - Εισαγωγικές παρατηρήσει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44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. Προϋποθέσεις επιβολής του ποινικού σωφρονισμού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49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) Η ηλικία του δράστη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49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) Το είδος του εγκλήματος που τελέστηκε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49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γ) Η εξαίρεση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50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δ) Κρίση για την αναγκαιότητα επιβολής του ποινικού σωφρονισμού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53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Γ. Ειδική αιτιολογία για την επιβολή του ποινικού σωφρονισμού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53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Δ. Ο ποινικός σωφρονισμός ως ανελαστική ποινή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55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Ε. Η διάρκεια του ποινικού σωφρονισμού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55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Τ. Η επιμέτρηση του ποινικού σωφρονισμού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57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Ζ. Συρροή μετά την επιβολή ποινικού σωφρονισμού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60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Η. Εκδίκαση πράξης ανηλίκου μετά την ενηλικίωσή του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62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Θ. Έναρξη της εκτέλεσης της απόφασης μετά την ενηλικίωση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64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Ι. Η έκτιση του ποινικού σωφρονισμού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65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ΙΑ. Απόλυση υπό όρο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82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ΙΒ. Απόλυση υπό τον όρο του κατ’ οίκον περιορισμού με ηλεκτρονική επιτήρηση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89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ΙΓ. Τελικές παρατηρήσει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91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5. Νεαροί ενήλικε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299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6. Δικονομικά ζητήματ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02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. Ειδική δικαιοδοσί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02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. Συγκρότηση δικαστηρίων ανηλίκ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04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) Ειδικός δικαστής ανηλίκ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04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) Ειδικός ανακριτής ανηλίκ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05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γ) Ειδικός εισαγγελέας ανηλίκ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06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Γ. Αρμοδιότητα δικαστηρίων ανηλίκ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06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) Υλική αρμοδιότητ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06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) Αρμοδιότητα σε περίπτωση συμμετοχή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07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Δ. Αρμοδιότητα στις λοιπές περιπτώσεις συνάφεια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08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Ε. Ζητήματα που ανακύπτουν στην προδικασί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10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) Η αποχή από την ποινική δίωξη (άρθρο 45Α ΚΠΔ)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10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) Ανάκριση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11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γ) Μέτρα δικονομικού καταναγκασμού: Προσωρινή κράτηση - περιοριστικοί όροι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12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δ) Περάτωση ανάκρισης - Παραπομπή στο ακροατήριο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15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Τ. Ζητήματα που ανακύπτουν κατά τη διαδικασία στο ακροατήριο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16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) Μη δημοσιότητα της δίκη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16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) Συνήγορος υπεράσπιση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16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γ) Απαγόρευση της αυτόφωρης διαδικασία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18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δ) Δικαστικά έξοδ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18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Ζ. Ένδικα μέσ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18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Η. Ποινικό μητρώο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20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Θ. Δεδικασμένο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20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7. Επιμελητές ανηλίκ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21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8. Διαχείριση και πρόληψη της εγκληματικότητας των ανηλίκων: Το ισχύον θεσμικό πλαίσιο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. Κεντρικές διοικητικές δομές στο Υπουργείο Δικαιοσύνης, Διαφάνειας και Ανθρωπίνων Δικαιωμάτ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27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. Η πρόληψη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29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) Διατάξεις που αφορούν στη δομή και τις δράσεις του Υπουργείου Δικαιοσύνης, Διαφάνειας και Ανθρωπίνων Δικαιωμάτ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30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) Διατάξεις που αφορούν στη δομή και τις δράσεις της Ελληνικής Αστυνομία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32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γ) Τοπική αυτοδιοίκηση: Τοπικά Συμβούλια Πρόληψης της Εγκληματικότητα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35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9. Η στατιστική απεικόνιση της αντιμετώπισης της εγκληματικότητας των ανηλίκω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. Η εγκληματικότητα και η ανάγνωσή της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36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1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. Η εγκληματικότητα των ανηλίκων: δήλη, δικαστικά διαπιστούμενη και σωφρονιστική στατιστική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42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α) Δήλη εγκληματικότητ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43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β) Δικαστικά διαπιστούμενη εγκληματικότητ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45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26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γ) Σωφρονιστική στατιστική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51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6F6F6F"/>
                <w:sz w:val="17"/>
                <w:szCs w:val="17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6F6F6F"/>
                <w:sz w:val="17"/>
                <w:szCs w:val="17"/>
                <w:lang w:eastAsia="el-GR"/>
              </w:rPr>
              <w:t>ΠΑΡΑΡΤΗΜΑΤΑ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6F6F6F"/>
                <w:sz w:val="17"/>
                <w:szCs w:val="17"/>
                <w:lang w:eastAsia="el-GR"/>
              </w:rPr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1. Διατάξεις του Ποινικού Κώδικα που αφορούν τους ανήλικους δράστες (ενημέρωση μέχρι και το Ν 4356/2015)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57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2. Έκθεση Επίσκεψης - Αυτοψίας Συνηγόρου του Πολίτη στο Ειδικό Κατάστηµα Κράτησης Νέων Κορίνθου Μάρτιος 2015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67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3. Οδηγία (ΕΕ) 2016/800 του Ευρωπαϊκού Κοινοβουλίου και του Συμβουλίου της 11.5.2016 σχετικά με τις δικονομικές εγγυήσεις για τα παιδιά που είναι ύποπτοι ή κατηγορούμενοι στο πλαίσιο ποινικών διαδικασιών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387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4. Γνωμοδότηση της Ευρωπαϊκής Οικονομικής και Κοινωνικής Επιτροπής με θέμα «Η πρόληψη της νεανικής εγκληματικότητας, οι τρόποι αντιμετώπισής της και ο ρόλος της δικαιοσύνης των ανηλίκων στην Ευρωπαϊκή Ένωση» (2006/C 110/13)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Σελ. 417</w:t>
            </w:r>
          </w:p>
        </w:tc>
      </w:tr>
      <w:tr>
        <w:trPr/>
        <w:tc>
          <w:tcPr>
            <w:tcW w:w="8419" w:type="dxa"/>
            <w:tcBorders/>
            <w:shd w:fill="FBFBFB" w:val="clear"/>
            <w:tcMar>
              <w:left w:w="15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F6F6F"/>
                <w:sz w:val="17"/>
                <w:szCs w:val="17"/>
                <w:lang w:eastAsia="el-GR"/>
              </w:rPr>
            </w:pPr>
            <w:r>
              <w:rPr>
                <w:rFonts w:eastAsia="Times New Roman" w:cs="Arial" w:ascii="Arial" w:hAnsi="Arial"/>
                <w:color w:val="6F6F6F"/>
                <w:sz w:val="17"/>
                <w:szCs w:val="17"/>
                <w:lang w:eastAsia="el-GR"/>
              </w:rPr>
              <w:t>5. ΚΥΑ 73461/2017 Πλαίσιο εφαρμογής του αναμορφωτικού μέτρου της παροχής κοινωφελούς εργασίας ανηλίκων και πίνακας φορέων που συμμετέχουν στην εφαρμογή του μέτρου (ΦΕΚ Β΄ 3647/2017)</w:t>
            </w:r>
          </w:p>
        </w:tc>
        <w:tc>
          <w:tcPr>
            <w:tcW w:w="936" w:type="dxa"/>
            <w:tcBorders/>
            <w:shd w:fill="FBFBF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F6F6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6F6F6F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06:00Z</dcterms:created>
  <dc:creator>Kostas</dc:creator>
  <dc:description/>
  <dc:language>en-US</dc:language>
  <cp:lastModifiedBy>Kostas</cp:lastModifiedBy>
  <dcterms:modified xsi:type="dcterms:W3CDTF">2017-12-17T11:06:00Z</dcterms:modified>
  <cp:revision>2</cp:revision>
  <dc:subject/>
  <dc:title/>
</cp:coreProperties>
</file>