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4095" cy="30308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Περιεχόμεν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ΛΟΓΟΣ</w:t>
        <w:br/>
        <w:t>ΕΙΣΑΓΩΓΗ</w:t>
        <w:br/>
        <w:t>Α. Το νομοθετικό πλαίσιο για την ακούσια νοσηλεία στην Ελλάδα</w:t>
        <w:br/>
        <w:t>Β. Η εμπειρία από την έρευνα για την εφαρμογή του νόμου για την ακούσια νοσηλεία</w:t>
        <w:br/>
        <w:t>α. Έρευνα για την τήρηση των προθεσμιών και την άσκηση των δικαιωμάτων</w:t>
        <w:br/>
        <w:t>1. Εισαγωγικές παρατηρήσεις</w:t>
        <w:br/>
        <w:t>2. Το σύνολο των αποφάσεων</w:t>
        <w:br/>
        <w:t>3. Οι προθεσμίες που ορίζει ο ν. 2071/1992</w:t>
        <w:br/>
        <w:t>i. Εισαγωγή</w:t>
        <w:br/>
        <w:t>ii. Η προθεσμία του Εισαγγελέα</w:t>
        <w:br/>
        <w:t>iii. Η προθεσμία του Πρωτοδικείου</w:t>
        <w:br/>
        <w:t>iv. Η προθεσμία για την ολοκλήρωση της διδασκαλίας</w:t>
        <w:br/>
        <w:t>v. Διαπιστώσεις</w:t>
        <w:br/>
        <w:t>vi. Προοπτικές</w:t>
        <w:br/>
        <w:t>4. Η άσκηση των δικαιωμάτων</w:t>
        <w:br/>
        <w:t>β. Έρευνα στις περιπτώσεις αναβολής της δίκης για διενέργεια πραγματογνωμοσύνης και της κήρυξης της συζήτησης ως απαράδεκτης</w:t>
        <w:br/>
        <w:t>1. Εισαγωγικές παρατηρήσεις</w:t>
        <w:br/>
        <w:t>2. Το σύνολο των αποφάσεων</w:t>
        <w:br/>
        <w:t>3. Η κήρυξη της συζήτησης για την ακούσια νοσηλεία ως απαράδεκτης και η αναβολή της δίκης για διενέργεια ψυχιατρικής πραγματογνωμοσύνης. Εισαγωγικές παρατηρήσεις</w:t>
        <w:br/>
        <w:t>i. Η κήρυξη της συζήτησης για την ακούσια νοσηλεία ως απαράδεκτης</w:t>
        <w:br/>
        <w:t>ii. Η αναβολή της δίκης για διενέργεια ψυχιατρικής πραγματογνωμοσύνης</w:t>
        <w:br/>
        <w:t>4. Διαπιστώσεις</w:t>
        <w:br/>
        <w:t>Γ. Προτάσεις για μια ενδεχόμενη τροποποίηση</w:t>
        <w:br/>
        <w:t>α. Οι βασικοί άξονες των τροποποιήσεων</w:t>
        <w:br/>
        <w:t>β. Οι προτεινόμενες τροποποιήσεις</w:t>
        <w:br/>
        <w:t>ΕΠΙΜΕΤΡΟ: Η μεταχείριση του έγκλειστου ψυχασθενή. Θεραπευτικές μέθοδοι και ατομικά δικαιώματα. Το παράδειγμα της απομόνωσης και της καθήλωσης των ψυχικά ασθενών</w:t>
        <w:br/>
        <w:t>ΠΑΡΑΡΤΗΜΑΤΑ</w:t>
        <w:br/>
        <w:t>α. Η R(83)2 Σύσταση: "Νομική προστασία προσώπων που πάσχουν από ψυχική διαταραχή και εισάγονται ως ακούσιοι πάσχοντες", η οποία έγινε αποδεκτή από την Επιτροπή Υπουργών του Συμβουλίου της Ευρώπης στις 22-2-1983</w:t>
        <w:br/>
        <w:t>β. Η 504/1996 Εγκύκλιος του Αντιεισαγγελέα του Αρείου Πάγου (Η. Σπυρόπουλος)</w:t>
        <w:br/>
        <w:t>γ. Η 633/2000 Εγκύκλιος του Προϊσταμένου της Εισαγγελίας Πρωτοδικών Θεσσαλονίκης (Ε. Ζαχαρής)</w:t>
        <w:br/>
        <w:t>δ. Αποφάσεις που κάνουν δεκτή την αίτηση του Εισαγγελέα για ακούσια νοσηλεία</w:t>
        <w:br/>
        <w:t>ε. Αποφάσεις που απορρίπτουν την αίτηση του Εισαγγελέα για ακούσια νοσηλεία</w:t>
        <w:br/>
        <w:t>στ. Αποφάσεις που αναβάλουν την έκδοση οριστικής απόφασης και διατάσσουν πραγματογνωμοσύνη</w:t>
        <w:br/>
        <w:t>ζ. Αποφάσεις που κηρύσσουν την συζήτηση απαράδεκτη</w:t>
        <w:br/>
        <w:t>ΒΙΒΛΙΟΓΡΑΦ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05:00Z</dcterms:created>
  <dc:creator>vaio</dc:creator>
  <dc:description/>
  <cp:keywords/>
  <dc:language>en-US</dc:language>
  <cp:lastModifiedBy>kostas</cp:lastModifiedBy>
  <dcterms:modified xsi:type="dcterms:W3CDTF">2016-10-13T20:51:00Z</dcterms:modified>
  <cp:revision>3</cp:revision>
  <dc:subject/>
  <dc:title/>
</cp:coreProperties>
</file>