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7500" cy="39147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ΠΕΡΙΕΧΟΜΕΝΑ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7"/>
        <w:gridCol w:w="509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ΠΡΟΛΟΓΟ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.......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VΙΙ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ΡΟΣ Α’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Οικονομική κρίση και ποινική δικαιοσύνη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. Οι πρόσφατες οικονομικές και κοινωνικές μεταβολές και η επίδρασή τους στην εγκληματικότητα και την καταπολέμησή τ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. H επιλεκτικότητα της ποινικής δικαιοσύν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. Η ποινική δικαιοσύνη στην εποχή της οικονομικής κρίσης στην Ελλάδα: νέες στοχεύσεις και επιλογέ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......................................................................................................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ΡΟΣ Β’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Η έρευνα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1. Εισαγωγικά. Μεθοδολογικά στοιχεία. Στόχοι της έρευνας. Ορισμός του δείγματος της έρευνας (έτη 2008-2011) και της συγκρινόμενης ομά</w:t>
              <w:softHyphen/>
              <w:t>δας ελέγχου (199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5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2. Παρουσίαση των αποφάσεων της έρευνα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1. Ο Άρειος Πάγος ως ακυρωτικό δικαστήριο. Η δικαιοδοσία του Αρείου Πάγου πέραν του αναιρετικού ελέγχου. Είδη αποφάσεων. Το σύνολο των αποφάσεων των ερευνώμενων ετών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7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2. Αποφάσεις που κρίνουν σχετικά με το παραδεκτό της άσκησης του ενδίκου μέσου της αναίρεσ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8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3. Αποφάσεις που κρίνουν παραδεκτό το ένδικο μέσο της αναίρεσης και εξετάζουν την βασιμότητα των αναιρετικών λόγων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3.1. Το είδος των προσβαλλόμενων αποφάσεων για τις οποίες ασκή</w:t>
              <w:softHyphen/>
              <w:t xml:space="preserve">θηκε το ένδικο μέσο της αναίρεσ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3.2. Το είδος των εγκλημάτων για τα οποία ασκήθηκε το ένδικο μέσο της αναίρεσ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0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4. Το αποτέλεσμα του αναιρετικού ελέγχου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2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4.1. Το αποτέλεσμα του αναιρετικού ελέγχου σε σχέση με το είδος της προσβαλλόμενης απόφασης και το είδος του εγκλήματος που έχει κριθεί με την προσβαλλόμενη απόφαση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4.1.1. Το είδος της προσβαλλόμενης απόφασ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3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4.1.2. Το είδος του εγκλήματος: Διάκριση σε κακουργήματα και πλημμελήματα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.4.1.3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Το είδος του εγκλήματος: Τα κυριότερα είδη εγκλημάτων που κρίθηκαν κατά την τυποποίησή τους στον Ποινικό Κώδικα και στους Ειδικούς Ποινικούς Νόμου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) Εγκλήματα κατά της περιουσία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4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) Εγκλήματα κατά της ιδιοκτησία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γ) Εγκλήματα κατά των υπομνημάτων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ε) Εγκλήματα κατά της ζωής και της σωματικής ακεραιότητα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στ) Εγκλήματα σχετικά με την απονομή της δικαιοσύν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ζ) Εγκλήματα κατά της τιμή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5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η) Εγκλήματα σχετικά με την υπηρεσία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θ) Εγκλήματα κατά της γενετήσιας ελευθερία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ι) Εγκλήματα που στρέφονται κατά του Δημοσίου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6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ια) Εγκλήματα που προβλέπονται σε ειδικούς ποινικούς νόμου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4.1.4. Το είδος της προσβαλλομένης απόφασης και το είδος του εγκλήματος ως παράγοντες που επιδρούν στην αναιρετική κρίση: ποιοτικά δεδομένα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7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5. Η συσχέτιση (άλλων) παραγόντων που μπορούν να επιδρούν στην αναιρετική κρίση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5.1. Το Τμήμα που εξέδωσε την απόφαση του ΑΠ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5.2. Το δικαστήριο που εξέδωσε την προσβαλλόμενη απόφαση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5.3. Η ποινή που επιβλήθηκε με την προσβαλλόμενη απόφαση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2.5.4. Η παραγραφή του εγκλήματο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89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3. Οι αναιρετικοί λόγοι που προβλήθηκαν. Νομολογιακές θέσεις και αντιθέσεις: η τεχνική της απόρριψη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1. Οι πιο συχνά εμφανιζόμενοι αναιρετικοί λόγοι στα ερευνώμενα έτη και η διαχείρισή τους από τα ποινικά τμήματα του Αρείου Πάγου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1.1. Ο λόγος της έλλειψης ειδικής και εμπεριστατωμένης αιτιολογία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α) Η αιτιολογία της αντικειμενικής και της υποκειμενικής υπόστασ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19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) Η μη λήψη υπόψη όλων των αποδεικτικών μέσων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γ) Οι αντιφατικές παραδοχέ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1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δ) Οι αυτοτελείς ισχυρισμοί του κατηγορουμένου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1.2. Ο λόγος της εσφαλμένης εφαρμογής ή ερμηνείας ουσιαστικής ποινικής διάταξη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4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1.3. Ο λόγος της απόλυτης ακυρότητας της διαδικασίας στο ακροατήριο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5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1.4. Ο λόγος της υπέρβασης εξουσία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2. Η «τεχνική» της απόρριψης: Ενδεικτικές νομολογιακές θέσεις και διαφοροποιήσεις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6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2.1. Η αιτιολογία της καταδικαστικής απόφασης: η τυπική αιτιολογία και η αλληλοσυμπλήρωση του σκεπτικού από το διατακτικό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0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2.2. Ο «αόριστος» αυτοτελής ισχυρισμός: μη αναγκαιότητα αιτιολογίας της απόρριψής του λόγω μη προσήκουσας εκφοράς του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12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2.3. Η αναφορά των αποδεικτικών μέσων ως στοιχείο της ειδικής και εμπεριστατωμένης αιτιολογίας: «γενικά» και «ειδικά» αποδεικτικά μέσα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2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3.2.4. Η «παραδρομή» και τα «ιστορικώς» ή «διηγηματικώς» αναφερό</w:t>
              <w:softHyphen/>
              <w:t>με</w:t>
              <w:softHyphen/>
              <w:t xml:space="preserve">να στο σκεπτικό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30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2.5. Ο προσδιορισμός της ταυτότητας των αναγνωστέων εγγράφων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48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3.3. Η άσκηση αναίρεσης από τον Εισαγγελέα κατά αθωωτικών αποφάσεων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3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ΜΕΡΟΣ Γ’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l-GR"/>
              </w:rPr>
              <w:t>Τελικές διαπιστώσεις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57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 xml:space="preserve">ΒΙΒΛΙΟΓΡΑΦΙΑ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l-GR"/>
              </w:rPr>
              <w:t>26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48:00Z</dcterms:created>
  <dc:creator>vaio</dc:creator>
  <dc:description/>
  <cp:keywords/>
  <dc:language>en-US</dc:language>
  <cp:lastModifiedBy>kostas</cp:lastModifiedBy>
  <dcterms:modified xsi:type="dcterms:W3CDTF">2016-10-13T16:09:00Z</dcterms:modified>
  <cp:revision>2</cp:revision>
  <dc:subject/>
  <dc:title/>
</cp:coreProperties>
</file>