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229485" cy="3616960"/>
            <wp:effectExtent l="0" t="0" r="0" b="0"/>
            <wp:docPr id="1" name="prodImg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g_513" descr=""/>
                    <pic:cNvPicPr>
                      <a:picLocks noChangeAspect="1" noChangeArrowheads="1"/>
                    </pic:cNvPicPr>
                  </pic:nvPicPr>
                  <pic:blipFill>
                    <a:blip r:embed="rId2"/>
                    <a:srcRect l="-25" t="-15" r="-25" b="-15"/>
                    <a:stretch>
                      <a:fillRect/>
                    </a:stretch>
                  </pic:blipFill>
                  <pic:spPr bwMode="auto">
                    <a:xfrm>
                      <a:off x="0" y="0"/>
                      <a:ext cx="2229485" cy="3616960"/>
                    </a:xfrm>
                    <a:prstGeom prst="rect">
                      <a:avLst/>
                    </a:prstGeom>
                  </pic:spPr>
                </pic:pic>
              </a:graphicData>
            </a:graphic>
          </wp:inline>
        </w:drawing>
      </w:r>
    </w:p>
    <w:p>
      <w:pPr>
        <w:pStyle w:val="Normal"/>
        <w:rPr/>
      </w:pPr>
      <w:r>
        <w:rPr/>
      </w:r>
    </w:p>
    <w:p>
      <w:pPr>
        <w:pStyle w:val="Normal"/>
        <w:numPr>
          <w:ilvl w:val="0"/>
          <w:numId w:val="0"/>
        </w:numPr>
        <w:spacing w:lineRule="auto" w:line="240" w:before="280" w:after="280"/>
        <w:outlineLvl w:val="1"/>
        <w:rPr>
          <w:sz w:val="26"/>
          <w:szCs w:val="26"/>
        </w:rPr>
      </w:pPr>
      <w:r>
        <w:rPr>
          <w:sz w:val="26"/>
          <w:szCs w:val="26"/>
        </w:rPr>
      </w:r>
    </w:p>
    <w:p>
      <w:pPr>
        <w:pStyle w:val="Normal"/>
        <w:numPr>
          <w:ilvl w:val="0"/>
          <w:numId w:val="0"/>
        </w:numPr>
        <w:spacing w:lineRule="auto" w:line="240" w:before="280" w:after="280"/>
        <w:outlineLvl w:val="1"/>
        <w:rPr/>
      </w:pPr>
      <w:r>
        <w:rPr/>
        <w:t>Περιεχόμενα</w:t>
      </w:r>
    </w:p>
    <w:tbl>
      <w:tblPr>
        <w:tblW w:w="8819" w:type="dxa"/>
        <w:jc w:val="left"/>
        <w:tblInd w:w="-30" w:type="dxa"/>
        <w:tblLayout w:type="fixed"/>
        <w:tblCellMar>
          <w:top w:w="60" w:type="dxa"/>
          <w:left w:w="0" w:type="dxa"/>
          <w:bottom w:w="60" w:type="dxa"/>
          <w:right w:w="60" w:type="dxa"/>
        </w:tblCellMar>
      </w:tblPr>
      <w:tblGrid>
        <w:gridCol w:w="7481"/>
        <w:gridCol w:w="1338"/>
      </w:tblGrid>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Α. ΤΟ ΘΥΜΑ ΤΟΥ ΕΓΚΛΗΜΑΤΟΣ ΣΤΗΝ ΠΟΙΝΙΚΗ ΔΙΑΔΙΚΑΣΙΑ- ΓΕΝΙΚΕΣ ΔΙΑΤΑΞΕΙΣ</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1] Ποινικός Κώδικας ['Αρθρα 77, 78, 118, 122]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2] Κώδικας Ποινικής Δικονομίας ['Αρθρα 63-70, 82-108, 167, 204-207, 330, 468, 480, 484-488, 584-589]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Β. ΤΟ ΘΥΜΑ ΣΤΗΝ ΟΙΚΟΓΕΝΕΙΑ</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3] Ποινικός Κώδικας ['Αρθρα 303-304Α, 308-312, 315, 336-337, 339-340, 342, 344-346, 354-356, 358-360]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 Ν 2447/1996</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 ['Αρθρο 10]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2</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Γ. ΘΥΜΑ ΚΑΙ ΙΑΤΡΙΚΕΣ ΠΡΑΞΕΙΣ</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 Ν 3305/2005</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Εφαρμογή της Ιατρικώς Υποβοηθούμενης Αναπαραγωγή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6] Ν 3418/2005</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ώδικας Ιατρικής Δεοντολογία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64</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7] Ν 2737/1999</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Μεταμοσχεύσεις ανθρωπίνων ιστών και οργάνων και άλλες διατάξει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93</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8] Ν 2472/1997</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Προστασία του ατόμου από την επεξεργασία δεδομένων προσωπικού χαρακτήρα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0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9] Ν 2345/1995</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Οργανωμένες υπηρεσίες παροχής προστασίας από φορείς κοινωνικής πρόνοιας και άλλες διατάξεις ['Αρθρο 5 παρ. 4]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34</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0] Ν 2071/1992</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Εκσυγχρονισμός και οργάνωση Συστήματος Υγείας ['Αρθρα 47, 94-101]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35</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Δ. ΤΟ ΘΥΜΑ ΤΡΟΜΟΚΡΑΤΙΚΩΝ ΠΡΑΞΕΩΝ ΚΑΙ ΚΑΤΑΧΡΗΣΗΣ ΕΞΟΥΣΙΑΣ</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11] Ποινικός Κώδικας ['Αρθρα 137Α-137Δ, 187-187Β]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4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2] Ν 3169/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Οπλοφορία, χρήση πυροβόλων όπλων από αστυνομικούς, εκπαίδευσή τους σε αυτά και άλλες διατάξεις ['Αρθρα 1-6]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52</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3] Ν 3116/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ης Διεθνούς Σύμβασης για την καταστολή τρομοκρατικών βομβιστικών επιθέσεω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61</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4] Ν 3080/2002</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ου Προαιρετικού Πρωτοκόλλου της Σύμβασης για τα Δικαιώματα του Παιδιού, σε σχέση με την ανάμιξη παιδιών σε ένοπλη σύρραξη ['Αρθρα πρώτο, 7]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73</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5] Ν 3034/2002</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ης Διεθνούς Σύμβασης για την καταστολή της χρηματοδότησης της τρομοκρατία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7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6] Ν 2999/2002</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ης Σύμβασης για την απαγόρευση της χρήσης, της αποθήκευσης, της παραγωγής και της διακίνησης ναρκών κατά προσωπικού και για την καταστροφή τους ['Αρθρα πρώτο, 6]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92</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7] Ν 2928/200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Τροποποίηση διατάξεων του Ποινικού Κώδικα και του Κώδικα Ποινικής Δικονομίας και άλλες διατάξεις για την προστασία του πολίτη από αξιόποινες πράξεις εγκληματικών οργανώσεων ['Αρθρα 7-10]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9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18] Ν 1789/1988</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Ευρωπαϊκής Σύμβασης για την καταστολή της τρομοκρατία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198</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Ε. ΕΜΠΟΡΙΑ ΑΝΘΡΩΠΩΝ</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19] Ποινικός Κώδικας ['Αρθρα 322-330, 336-353]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07</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20] Ν 3386/2005</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Είσοδος, διαμονή και κοινωνική ένταξη υπηκόων τρίτων χωρών στην Ελληνική Επικράτεια ['Αρθρα 1, 46, 51, 60, 62, 86]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18</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ΣΤ. ΤΟ ΑΝΗΛΙΚΟ ΘΥΜΑ</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21] Ποινικός Κώδικας ['Αρθρα 303, 304 A, 312, 324, 339-340, 342,345-347, 348 A, 349, 351-351 A, 360, 403, 409-410]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27</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22] Ν 3144/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οινωνικός διάλογος για την προώθηση της απασχόλησης και την κοινωνική προστασία και άλλες διατάξεις ['Αρθρο 4]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34</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23] Ν 2918/2001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ης Διεθνούς Σύμβασης εργασίας 182 για την απαγόρευση των χειρότερων μορφών εργασίας των παιδιών και την άμεση δράση με σκοπό την εξάλειψή του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36</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24] ΠΔ 62/1998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Μέτρα για την προστασία των νέων κατά την εργασία, σε συμμόρφωση με την Οδηγία 94/33/ΕΚ ['Αρθρα 1-11, 14]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41</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25] Ν 1837/1989</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ν προστασία των ανηλίκων κατά την απασχόληση και άλλες διατάξεις ['Αρθρα 1-19, 22]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59</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26] Ν 1729/1987</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αταπολέμηση της διάδοσης ναρκωτικών, προστασία των νέων και άλλες διατάξεις ['Αρθρα 6, 8]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67</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27] Ν 1182/198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Περί κυρώσεως της ψηφισθείσης εις Γενεύην κατά το έτος 1973 υπ' αριθ. 138 Διεθνούς Συμβάσεως «περί του κατωτάτου ορίου ηλικίας εισόδου εις την απασχόλησιν και προσαρμογής της ελληνικής νομοθεσίας προς τας διατάξεις αυτή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69</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Ζ. ΣΕΞΟΥΑΛΙΚΗ ΠΑΡΕΝΟΧΛΗΣΗ</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28] ΣΣΕ της 13.5.2005 των Υπαλλήλων Ασφαλιστικών Επιχειρήσεων ['Αρθρο 8]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83</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29] Ν 2462/1997</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ου Διεθνούς Συμφώνου για τα ατομικά και πολιτικά δικαιώματα, του Προαιρετικού Πρωτοκόλλου στο Διεθνές Σύμφωνο για τα ατομικά και πολιτικά δικαιώματα και του Δευτέρου Προαιρετικού Πρωτοκόλλου στο Διεθνές Σύμφωνο για τα ατομικά και πολιτικά δικαιώματα σχετικού με την κατάργηση της ποινής του θανάτου ['Αρθρο 17]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85</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Η. ΠΡΟΣΤΑΣΙΑ/ΑΡΩΓΗ</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107" w:type="dxa"/>
            </w:tcMar>
            <w:vAlign w:val="center"/>
          </w:tcPr>
          <w:p>
            <w:pPr>
              <w:pStyle w:val="Normal"/>
              <w:spacing w:lineRule="auto" w:line="240" w:before="0" w:after="0"/>
              <w:rPr>
                <w:rFonts w:ascii="Times New Roman" w:hAnsi="Times New Roman" w:eastAsia="Times New Roman" w:cs="Times New Roman"/>
                <w:b/>
                <w:b/>
                <w:bCs/>
                <w:color w:val="3C77B2"/>
                <w:sz w:val="16"/>
                <w:szCs w:val="16"/>
                <w:lang w:eastAsia="el-GR"/>
              </w:rPr>
            </w:pPr>
            <w:r>
              <w:rPr>
                <w:rFonts w:eastAsia="Times New Roman" w:cs="Times New Roman" w:ascii="Times New Roman" w:hAnsi="Times New Roman"/>
                <w:b/>
                <w:bCs/>
                <w:color w:val="3C77B2"/>
                <w:sz w:val="16"/>
                <w:szCs w:val="16"/>
                <w:lang w:eastAsia="el-GR"/>
              </w:rPr>
              <w:t>α. Κείμενα συμβατικού χαρακτήρα</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0] Ν 3304/2005</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Εφαρμογή της αρχής της ίσης μεταχείρισης ανεξαρτήτως φυλετικής ή εθνοτικής καταγωγής, θρησκευτικών ή άλλων πεποιθήσεων, αναπηρίας, ηλικίας ή γενετήσιου προσανατολισμού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289</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31] ΑΥΟικΟικΑπασχΚοινΠροστ 32190/2005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pPr>
            <w:r>
              <w:rPr>
                <w:rFonts w:eastAsia="Times New Roman" w:cs="Times New Roman" w:ascii="Times New Roman" w:hAnsi="Times New Roman"/>
                <w:b/>
                <w:bCs/>
                <w:color w:val="274C72"/>
                <w:sz w:val="14"/>
                <w:szCs w:val="14"/>
                <w:lang w:eastAsia="el-GR"/>
              </w:rPr>
              <w:t xml:space="preserve">Κατάρτιση προγράμματος απόκτησης εργασιακής εμπειρίας, επιχορήγησης επιχ/σεων για τη δημιουργία Νέων Θέσεων Εργασίας και Νέων Ελευθέρων Επαγγελματιών, ανέργων γυναικώ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02</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2] Ν 3226/2004</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Παροχή νομικής βοήθειας σε πολίτες χαμηλού εισοδήματος και άλλες διατάξεις ['Αρθρο 7]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26</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3] ΠΔ 254/2004</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ώδικας δεοντολογίας του αστυνομικού ['Αρθρα 4-5]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28</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4] ΠΔ 233/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Προστασία και αρωγή στα θύματα των εγκλημάτων των άρθρων 323, 323Α, 349, 351 και 351Α του Ποινικού Κώδικα κατά το άρθρο 12 του Ν 3064/2002 (ΦΕΚ Α' 248)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30</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5] ΠΔ 77/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ώδικας δεοντολογίας ειδησεογραφικών και άλλων δημοσιογραφικών και πολιτικών εκπομπών ['Αρθρα 10-11]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3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6] Ν 3064/2002</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αταπολέμηση της εμπορίας ανθρώπων, των εγκλημάτων κατά της γενετήσιας ελευθερίας, της πορνογραφίας ανηλίκων και γενικότερα της οικονομικής εκμετάλλευσης της γενετήσιας ζωής και αρωγή στα θύματα των πράξεων αυτών ['Αρθρα 12-14]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37</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7] Ν 3003/2002</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ου Καταστατικού του Διεθνούς Ποινικού Δικαστηρίου ['Αρθρα 68, 85]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39</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8] Ν 2952/200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Kύρωση του Προαιρετικού Πρωτοκόλλου στη Σύμβαση για την εξάλειψη όλων των μορφών διακρίσεων κατά των γυναικώ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41</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39] ΠΔ 61/1999</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Διαδικασία αναγνώρισης αλλοδαπού ως πρόσφυγα, ανάκληση της αναγνώρισης και απέλαση αυτού, έγκριση εισόδου των μελών της οικογενείας του και τρόπος συνεργασίας με τον εκπρόσωπο της Ύπατης Αρμοστείας του ΟΗΕ για τους πρόσφυγες στην Ελλάδα ['Αρθρο 2]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48</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0] Ν 2646/1998</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Ανάπτυξη του Εθνικού Συστήματος Κοινωνικής Φροντίδας και άλλες διατάξεις ['Αρθρο 18]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53</w:t>
            </w:r>
          </w:p>
        </w:tc>
      </w:tr>
      <w:tr>
        <w:trPr/>
        <w:tc>
          <w:tcPr>
            <w:tcW w:w="7481" w:type="dxa"/>
            <w:tcBorders/>
            <w:tcMar>
              <w:left w:w="107" w:type="dxa"/>
            </w:tcMar>
            <w:vAlign w:val="center"/>
          </w:tcPr>
          <w:p>
            <w:pPr>
              <w:pStyle w:val="Normal"/>
              <w:spacing w:lineRule="auto" w:line="240" w:before="0" w:after="0"/>
              <w:rPr>
                <w:rFonts w:ascii="Times New Roman" w:hAnsi="Times New Roman" w:eastAsia="Times New Roman" w:cs="Times New Roman"/>
                <w:b/>
                <w:b/>
                <w:bCs/>
                <w:color w:val="3C77B2"/>
                <w:sz w:val="16"/>
                <w:szCs w:val="16"/>
                <w:lang w:eastAsia="el-GR"/>
              </w:rPr>
            </w:pPr>
            <w:r>
              <w:rPr>
                <w:rFonts w:eastAsia="Times New Roman" w:cs="Times New Roman" w:ascii="Times New Roman" w:hAnsi="Times New Roman"/>
                <w:b/>
                <w:bCs/>
                <w:color w:val="3C77B2"/>
                <w:sz w:val="16"/>
                <w:szCs w:val="16"/>
                <w:lang w:eastAsia="el-GR"/>
              </w:rPr>
              <w:t>β. Κείμενα μη συμβατικού χαρακτήρα</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1] ΚανΕΚ 1236/2005 του Συμβουλίου της 27.6.2005</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ο εμπόριο ορισμένων αντικειμένων δυναμένων να χρησιμοποιηθούν για τη θανατική ποινή, για βασανιστήρια ή άλλη σκληρή, απάνθρωπη ή ταπεινωτική μεταχείριση ή τιμωρία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5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2] Οδηγία 2004/113/ΕΚ του Συμβουλίου της 13.12.2004</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ν εφαρμογή της αρχής της ίσης μεταχείρισης ανδρών και γυναικών στην πρόσβαση σε αγαθά και υπηρεσίες και την παροχή αυτώ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82</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3] Οδηγία 2004/81/ΕΚ του Συμβουλίου της 29.4.2004</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Σχετικά με τον τίτλο παραμονής που χορηγείται στους υπηκόους τρίτων χωρών θύματα εμπορίας ανθρώπων ή συνέργειας στη λαθρομετανάστευση, οι οποίοι συνεργάζονται με τις αρμόδιες αρχέ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90</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4] Οδηγία 2004/80/ΕΚ του Συμβουλίου της 29.4.2004</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ν αποζημίωση των θυμάτων εγκληματικών πράξεω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398</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5] Απόφαση-πλαίσιο 2004/68/ΔΕΥ του Συμβουλίου της 22.12.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ν καταπολέμηση της σεξουαλικής εκμετάλλευσης παιδιών και της παιδικής πορνογραφία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40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6] Ψήφισμα του Συμβουλίου της 20ής Οκτωβρίου 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Σχετικά με πρωτοβουλίες για την καταπολέμηση της εμπορίας ανθρώπων, ιδίως γυναικώ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412</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7] Πράσινο βιβλίο</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Αποζημίωση των θυμάτων αξιόποινων πράξεω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416</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8] Πρόταση Οδηγίας του Συμβουλίου</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ν αποζημίωση των θυμάτων αξιοποίνων πράξεω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472</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Αιτιολογική Έκθεση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στην Πρόταση Οδηγίας του Συμβουλίου «Για την αποζημίωση των θυμάτων αξιοποίνων πράξεων»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498</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49] Απόφαση-πλαίσιο 2001/220/ΔΕΥ του Συμβουλίου της 15.3.200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Σχετικά με το καθεστώς των θυμάτων σε ποινικές διαδικασίε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09</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0] Οδηγία 2000/78/ΕΚ του Συμβουλίου της 27.11.2000</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 διαμόρφωση γενικού πλαισίου για την ίση μεταχείριση στην απασχόληση και την εργασία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17</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1] Σύσταση 92/131/ΕΟΚ της Επιτροπής της 27.11.199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ν προστασία της αξιοπρέπειας γυναικών και ανδρών κατά την εργασία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27</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Θ. ΠΡΟΛΗΨΗ</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2] ΑΥΔικ 58819/2003</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Εσωτερικός Κανονισμός Λειτουργίας Γενικών Καταστημάτων Κράτησης τύπου Α' και B' ['Αρθρα πρώτο, 38, 48, δεύτερο]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45</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3] ΑΥΔημΤαξ 3002/1/14-στ'/200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Ρύθμιση θεμάτων λειτουργίας Δημοτικών και Κοινοτικών Συμβουλίων Πρόληψης Εγκληματικότητας και συνεργασίας αυτών με αρμόδιες αρχές και φορείς ['Αρθρα 2-3]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49</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4] ΠΔ 14/200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Οργάνωση Υπηρεσιών Ελληνικής Αστυνομίας ['Αρθρο 6]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53</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5] ΠΔ 141/1991</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Αρμοδιότητες οργάνων και υπηρεσιακές ενέργειες του προσωπικού του Υπουργείου Δημόσιας Τάξης και θέματα οργάνωσης Υπηρεσιών ['Αρθρο 94]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58</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56] Ν 1787/1988</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Κύρωση της Ευρωπαϊκής Σύμβασης για τη βία των θεατών και την ανάρμοστη συμπεριφορά στις αθλητικές συναντήσεις και ιδιαίτερα στους ποδοσφαιρικούς αγώνε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59</w:t>
            </w:r>
          </w:p>
        </w:tc>
      </w:tr>
      <w:tr>
        <w:trPr/>
        <w:tc>
          <w:tcPr>
            <w:tcW w:w="7481" w:type="dxa"/>
            <w:tcBorders/>
            <w:vAlign w:val="center"/>
          </w:tcPr>
          <w:p>
            <w:pPr>
              <w:pStyle w:val="Normal"/>
              <w:spacing w:lineRule="auto" w:line="240" w:before="0" w:after="0"/>
              <w:rPr>
                <w:rFonts w:ascii="Times New Roman" w:hAnsi="Times New Roman" w:eastAsia="Times New Roman" w:cs="Times New Roman"/>
                <w:b/>
                <w:b/>
                <w:bCs/>
                <w:color w:val="274C72"/>
                <w:sz w:val="17"/>
                <w:szCs w:val="17"/>
                <w:lang w:eastAsia="el-GR"/>
              </w:rPr>
            </w:pPr>
            <w:r>
              <w:rPr>
                <w:rFonts w:eastAsia="Times New Roman" w:cs="Times New Roman" w:ascii="Times New Roman" w:hAnsi="Times New Roman"/>
                <w:b/>
                <w:bCs/>
                <w:color w:val="274C72"/>
                <w:sz w:val="17"/>
                <w:szCs w:val="17"/>
                <w:lang w:eastAsia="el-GR"/>
              </w:rPr>
              <w:t>Ι. ΠΑΡΑΡΤΗΜΑ</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Σχέδιο Νόμου</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Για την αντιμετώπισητης ενδοοικογενειακής βία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71</w:t>
            </w:r>
          </w:p>
        </w:tc>
      </w:tr>
      <w:tr>
        <w:trPr/>
        <w:tc>
          <w:tcPr>
            <w:tcW w:w="7481" w:type="dxa"/>
            <w:tcBorders/>
            <w:tcMar>
              <w:left w:w="213" w:type="dxa"/>
            </w:tcMar>
            <w:vAlign w:val="center"/>
          </w:tcPr>
          <w:p>
            <w:pPr>
              <w:pStyle w:val="Normal"/>
              <w:spacing w:lineRule="auto" w:line="240" w:before="0" w:after="0"/>
              <w:rPr>
                <w:rFonts w:ascii="Times New Roman" w:hAnsi="Times New Roman" w:eastAsia="Times New Roman" w:cs="Times New Roman"/>
                <w:b/>
                <w:b/>
                <w:bCs/>
                <w:color w:val="274C72"/>
                <w:sz w:val="15"/>
                <w:szCs w:val="15"/>
                <w:lang w:eastAsia="el-GR"/>
              </w:rPr>
            </w:pPr>
            <w:r>
              <w:rPr>
                <w:rFonts w:eastAsia="Times New Roman" w:cs="Times New Roman" w:ascii="Times New Roman" w:hAnsi="Times New Roman"/>
                <w:b/>
                <w:bCs/>
                <w:color w:val="274C72"/>
                <w:sz w:val="15"/>
                <w:szCs w:val="15"/>
                <w:lang w:eastAsia="el-GR"/>
              </w:rPr>
              <w:t xml:space="preserve">Αιτιολογική Έκθεση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7481" w:type="dxa"/>
            <w:tcBorders/>
            <w:tcMar>
              <w:left w:w="320" w:type="dxa"/>
            </w:tcMar>
            <w:vAlign w:val="center"/>
          </w:tcPr>
          <w:p>
            <w:pPr>
              <w:pStyle w:val="Normal"/>
              <w:spacing w:lineRule="auto" w:line="240" w:before="0" w:after="0"/>
              <w:rPr>
                <w:rFonts w:ascii="Times New Roman" w:hAnsi="Times New Roman" w:eastAsia="Times New Roman" w:cs="Times New Roman"/>
                <w:b/>
                <w:b/>
                <w:bCs/>
                <w:color w:val="274C72"/>
                <w:sz w:val="14"/>
                <w:szCs w:val="14"/>
                <w:lang w:eastAsia="el-GR"/>
              </w:rPr>
            </w:pPr>
            <w:r>
              <w:rPr>
                <w:rFonts w:eastAsia="Times New Roman" w:cs="Times New Roman" w:ascii="Times New Roman" w:hAnsi="Times New Roman"/>
                <w:b/>
                <w:bCs/>
                <w:color w:val="274C72"/>
                <w:sz w:val="14"/>
                <w:szCs w:val="14"/>
                <w:lang w:eastAsia="el-GR"/>
              </w:rPr>
              <w:t xml:space="preserve">Στο Σχέδιο Νό΅ου «Για την αντι΅ετώπιση της ενδοοικογενειακής βίας» </w:t>
            </w:r>
          </w:p>
        </w:tc>
        <w:tc>
          <w:tcPr>
            <w:tcW w:w="1338" w:type="dxa"/>
            <w:tcBorders/>
            <w:tcMar>
              <w:left w:w="60" w:type="dxa"/>
            </w:tcMa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λ. 581</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2Char">
    <w:name w:val="Επικεφαλίδα 2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02:00Z</dcterms:created>
  <dc:creator>vaio</dc:creator>
  <dc:description/>
  <cp:keywords/>
  <dc:language>en-US</dc:language>
  <cp:lastModifiedBy>kostas</cp:lastModifiedBy>
  <dcterms:modified xsi:type="dcterms:W3CDTF">2016-11-13T16:58:00Z</dcterms:modified>
  <cp:revision>5</cp:revision>
  <dc:subject/>
  <dc:title/>
</cp:coreProperties>
</file>